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๒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แผนปฏิบัติการป้องกันการทุจริต 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๒๕๖๒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-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๒๕๖๔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งค์การบริหารส่วนตำบลแก่งดินส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 จังหวัดปราจีนบุรี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14"/>
        <w:gridCol w:w="1985"/>
        <w:gridCol w:w="1134"/>
        <w:gridCol w:w="1134"/>
        <w:gridCol w:w="1134"/>
        <w:gridCol w:w="1134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ติที่ 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 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 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53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สังคมที่ไม่ทนต่อการทุจริ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ิ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ึกแก่บุคลากรทั้งข้าราชการการเมือง </w:t>
            </w:r>
          </w:p>
          <w:p>
            <w:pPr>
              <w:pStyle w:val="Style2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สร้างคุณธรรม จริยธรรมเพื่อเพิ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ฏิบัติงานและประโยชน์สุขของประชาช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เข้าวัด    ฟังธรรมในเทศกาลเข้าพรรษา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บริหารงานตามหลักธรรมาภิบาล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ให้ความรู้เรื่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ประโยชน์ทับซ้อนให้กับบุคลากรขององค์การบริหารส่วนตำบ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่งดินสอ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สริมสร้างองค์ความรู้ด้านการต่อต้านการทุจริต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0"/>
        <w:gridCol w:w="1985"/>
        <w:gridCol w:w="1134"/>
        <w:gridCol w:w="1134"/>
        <w:gridCol w:w="1134"/>
        <w:gridCol w:w="113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เสริมสร้างองค์ความรู้ด้านการต่อต้านการทุจริต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การจัดการขยะรีไซเคิล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เสริมการปลูกผักสวนครัวตามแนวทาง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สร้างจิตสำนึกและความตระห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่เด็กและ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คุณธรรม จริยธรรม  เด็กในโรง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รวม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๑ กิจกรรม ๑ 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/>
      </w:pPr>
      <w:r>
        <w:rPr/>
        <w:t>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134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มาตร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ความโปร่งใสในการปฏิบัติ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ออกคำสั่งมอบหมายของผู้บริหารองค์กรปกครองส่วนท้องถิ่นและหัวหน้าส่วน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จัดบริการสาธาร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พัฒนาแผนและกระบวนการจัดหาพัสดุ</w:t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ควบคุมการเบิกจ่ายเงินตามข้อบัญญัติงบประมาณรายจ่ายประจำปี</w:t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ยกระดับคุณภาพ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vertAlign w:val="superscript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vertAlign w:val="superscript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985"/>
        <w:gridCol w:w="1134"/>
        <w:gridCol w:w="1134"/>
        <w:gridCol w:w="1134"/>
        <w:gridCol w:w="113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มาตร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ช้ดุลยพินิจ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ใช้อำนาจหน้าที่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ปตามหลักการบริหารกิจการบ้านเมืองที่ด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มอ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ำนาจอนุมั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นุญาต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ั่งการเพื่อลดขั้นตอนการปฏิบัติ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มอ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ำนาจของนายกองค์การบริหารส่วนตำบลแก่งดินสอ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เชิดชูเกียรติแก่หน่วยงา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คลใน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กิจ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พฤติ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ฏิบัติตนให้เป็นที่ประจักษ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ชิดชูเกียรติประชาชนผู้ปฏิบัติตาม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985"/>
        <w:gridCol w:w="1134"/>
        <w:gridCol w:w="1134"/>
        <w:gridCol w:w="1134"/>
        <w:gridCol w:w="113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มาตรการจัดการในกรณ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ทราบหรือรับแจ้งหรือตรวจสอบพบการท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ม “การจัดทำข้อตกลงการปฏิบัติราชการขององค์การบริหารส่วนตำบลแก่งดินสอ”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ให้ความร่วมมือกับหน่วยตรว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อบที่ได้ดำเนินการตามอำนาจหน้าที่เพื่อการตรวจสอ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วบคุ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ูแล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ปฏิบัติราชการขององค์การบริหารส่วนตำบลแก่งดินสอ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ต่งตั้งผู้รับผิดชอบเกี่ยวกับเรื่องร้อง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ดำเนินการเกี่ยวกับเรื่องร้องเรี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รณีมีบุคคลภายนอกหรือประชาชนกล่าวหาเจ้าหน้าที่ขององค์การบริหารส่วนตำบลแก่งดินส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่าทุจริตและปฏิบัติราชการตามอำนาจหน้าที่โดยมิชอบ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รว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๖ 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</w:p>
    <w:p>
      <w:pPr>
        <w:pStyle w:val="Style20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985"/>
        <w:gridCol w:w="1134"/>
        <w:gridCol w:w="1134"/>
        <w:gridCol w:w="1134"/>
        <w:gridCol w:w="113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5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่งเสริม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บาทและการมีส่วนร่วมของภาคประชาช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ให้มีและเผยแพร่ข้อมูล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ในช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างที่เป็นการอำนวยความสะดวก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ชน         ได้มีส่วนร่วมตรวจสอบการปฏิบัติ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อำนาจ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ขององค์กรปกครองส่วนท้องถิ่นได้ทุกขั้นต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ปรับปรุ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ูนย์ข้อมูลข่าว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มีประสิทธิภาพยิ่งขึ้น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ิจกรรมการเผยแพร่ข้อมูลข่าวสารด้านการเงิน การคลัง พัสดุ และทรัพย์ส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รายงานผลการใช้จ่ายเงินให้ประชาชนทราบทางช่องทางต่างๆ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ให้มีช่องทางที่ประชาชนเข้าถึงข้อมูลข่าว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งค์การบริหารส่วนตำบลแก่งดินสอ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รับฟั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คิดเห็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รับและตอบสนองเรื่อง</w:t>
            </w:r>
          </w:p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งทุก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จร</w:t>
            </w:r>
          </w:p>
          <w:p>
            <w:pPr>
              <w:pStyle w:val="Style20"/>
              <w:rPr>
                <w:rFonts w:ascii="TH SarabunPSK" w:hAnsi="TH SarabunPSK" w:cs="TH SarabunPSK"/>
                <w:color w:val="FF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ดำเนิน งานศูน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บเรื่องราวร้องทุกข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งค์การบริหารส่วนตำบลแก่งดินสอ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ผลการตรวจสอบข้อเท็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ริงให้ผู้ร้องเรีย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4"/>
                <w:szCs w:val="4"/>
                <w:lang w:bidi="th-TH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ส่งเสริมให้ประชาชนมีส่วนร่วมบริห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ารขององค์กรกครองส่ว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จัดทำแผนชุมชนและสนับสนุนการขับเคลื่อนแผนชุมชนแบ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985"/>
        <w:gridCol w:w="1134"/>
        <w:gridCol w:w="1134"/>
        <w:gridCol w:w="1134"/>
        <w:gridCol w:w="113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6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ต่งตั้งคณะกรรมการสนับสนุนการจัดทำแผนพัฒ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งค์การบริหารส่วนตำบลแก่งดินสอ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รว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๓ 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1985"/>
        <w:gridCol w:w="1134"/>
        <w:gridCol w:w="1134"/>
        <w:gridCol w:w="1134"/>
        <w:gridCol w:w="1134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สริมสร้า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ปรับปรุงกลไก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สอบการปฏิบัติ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องค์กรปกครองส่วนท้องถิ่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มีการจัดวางระบบและรายงานการควบคุมภายในตาม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ะกรรม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เงินแผ่นดิน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ทำแผนการตรวจสอบภายในประจำป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รายงานการควบคุมภายใ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ิดตามประเมินผลการควบคุมภายใ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สนับสนุนให้ภาคประชาช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่วนร่วม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สอบ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ฏิบัติหรือการ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หาร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ช่องทางที่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ดำเนินการได้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ายงานผลการใช้จ่ายเงินให้ประชาชนได้รับทราบ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มีส่วนร่วมของประชาชนในการตรวจสอบการร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จ่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ละการใช้ประโยชน์ทรัพย์สิน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ก่งดินสอ</w:t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จัดหาคณะกรรมการจัดซื้อจัดจ้างจากตัวแทนชุมช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0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 การส่งเสริมบทบาทการตรวจสอบของสภ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1985"/>
        <w:gridCol w:w="1134"/>
        <w:gridCol w:w="1134"/>
        <w:gridCol w:w="1134"/>
        <w:gridCol w:w="1134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พลังการมีส่วนร่วมของ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ommunity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รณรงค์ประชาสัมพันธ์ต่อต้านการทุจริตให้กับทุกภาคส่ว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ใช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๗ 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 w:bidi="th-TH"/>
      </w:rPr>
    </w:pPr>
    <w:r>
      <w:rPr>
        <w:lang w:val="en-US" w:eastAsia="en-US" w:bidi="th-TH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3500</wp:posOffset>
              </wp:positionH>
              <wp:positionV relativeFrom="paragraph">
                <wp:posOffset>151130</wp:posOffset>
              </wp:positionV>
              <wp:extent cx="5868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pt;margin-top:11.9pt;width:0pt;height:0pt" type="_x0000_t32">
              <v:stroke color="#7030a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hanging="0"/>
      <w:rPr>
        <w:rFonts w:ascii="TH SarabunPSK" w:hAnsi="TH SarabunPSK" w:eastAsia="Adobe Myungjo Std M" w:cs="TH SarabunPSK"/>
        <w:sz w:val="32"/>
        <w:szCs w:val="32"/>
        <w:lang w:bidi="th-TH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00</wp:posOffset>
              </wp:positionH>
              <wp:positionV relativeFrom="paragraph">
                <wp:posOffset>-77470</wp:posOffset>
              </wp:positionV>
              <wp:extent cx="5868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pt;margin-top:-6.1pt;width:0pt;height:0pt" type="_x0000_t32">
              <v:stroke color="#7030a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78435</wp:posOffset>
          </wp:positionH>
          <wp:positionV relativeFrom="paragraph">
            <wp:posOffset>18415</wp:posOffset>
          </wp:positionV>
          <wp:extent cx="257175" cy="2590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rFonts w:eastAsia="TH SarabunPSK" w:cs="TH SarabunPSK" w:ascii="TH SarabunPSK" w:hAnsi="TH SarabunPSK"/>
        <w:sz w:val="32"/>
        <w:szCs w:val="32"/>
        <w:lang w:bidi="th-TH"/>
      </w:rPr>
      <w:t xml:space="preserve">  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>แผน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>ปฏิบัติการป้องกันการทุจริต</w:t>
    </w:r>
    <w:r>
      <w:rPr>
        <w:rFonts w:ascii="TH SarabunPSK" w:hAnsi="TH SarabunPSK" w:eastAsia="Adobe Myungjo Std M" w:cs="TH SarabunPSK"/>
        <w:sz w:val="32"/>
        <w:sz w:val="32"/>
        <w:szCs w:val="32"/>
      </w:rPr>
      <w:t xml:space="preserve"> </w:t>
    </w:r>
    <w:r>
      <w:rPr>
        <w:rFonts w:ascii="TH SarabunPSK" w:hAnsi="TH SarabunPSK" w:eastAsia="Adobe Myungjo Std M" w:cs="TH SarabunPSK"/>
        <w:sz w:val="32"/>
        <w:sz w:val="32"/>
        <w:szCs w:val="32"/>
      </w:rPr>
      <w:t xml:space="preserve"> </w:t>
    </w:r>
    <w:r>
      <w:rPr>
        <w:rFonts w:eastAsia="Adobe Myungjo Std M" w:cs="TH SarabunPSK" w:ascii="TH SarabunPSK" w:hAnsi="TH SarabunPSK"/>
        <w:sz w:val="32"/>
        <w:szCs w:val="32"/>
      </w:rPr>
      <w:t>(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>พ</w:t>
    </w:r>
    <w:r>
      <w:rPr>
        <w:rFonts w:eastAsia="Adobe Myungjo Std M" w:cs="TH SarabunPSK" w:ascii="TH SarabunPSK" w:hAnsi="TH SarabunPSK"/>
        <w:sz w:val="32"/>
        <w:szCs w:val="32"/>
      </w:rPr>
      <w:t>.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>ศ</w:t>
    </w:r>
    <w:r>
      <w:rPr>
        <w:rFonts w:eastAsia="Adobe Myungjo Std M" w:cs="TH SarabunPSK" w:ascii="TH SarabunPSK" w:hAnsi="TH SarabunPSK"/>
        <w:sz w:val="32"/>
        <w:szCs w:val="32"/>
      </w:rPr>
      <w:t xml:space="preserve">. 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>๒๕๖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 xml:space="preserve">๒ </w:t>
    </w:r>
    <w:r>
      <w:rPr>
        <w:rFonts w:eastAsia="Adobe Myungjo Std M" w:cs="TH SarabunPSK" w:ascii="TH SarabunPSK" w:hAnsi="TH SarabunPSK"/>
        <w:sz w:val="32"/>
        <w:szCs w:val="32"/>
      </w:rPr>
      <w:t xml:space="preserve">- </w:t>
    </w:r>
    <w:r>
      <w:rPr>
        <w:rFonts w:ascii="TH SarabunPSK" w:hAnsi="TH SarabunPSK" w:eastAsia="Adobe Myungjo Std M" w:cs="TH SarabunPSK"/>
        <w:sz w:val="32"/>
        <w:sz w:val="32"/>
        <w:szCs w:val="32"/>
        <w:lang w:bidi="th-TH"/>
      </w:rPr>
      <w:t>๒๕๖๔</w:t>
    </w:r>
    <w:r>
      <w:rPr>
        <w:rFonts w:eastAsia="Adobe Myungjo Std M" w:cs="TH SarabunPSK" w:ascii="TH SarabunPSK" w:hAnsi="TH SarabunPSK"/>
        <w:sz w:val="32"/>
        <w:szCs w:val="32"/>
      </w:rPr>
      <w:t>)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th-TH"/>
      </w:rPr>
      <w:t xml:space="preserve">                                                    </w:t>
    </w:r>
  </w:p>
  <w:p>
    <w:pPr>
      <w:pStyle w:val="Footer"/>
      <w:rPr>
        <w:rFonts w:ascii="TH SarabunPSK" w:hAnsi="TH SarabunPSK" w:eastAsia="Adobe Myungjo Std M" w:cs="TH SarabunPSK"/>
        <w:sz w:val="32"/>
        <w:szCs w:val="32"/>
        <w:lang w:bidi="th-TH"/>
      </w:rPr>
    </w:pPr>
    <w:r>
      <w:rPr>
        <w:rFonts w:eastAsia="Adobe Myungjo Std M" w:cs="TH SarabunPSK" w:ascii="TH SarabunPSK" w:hAnsi="TH SarabunPSK"/>
        <w:sz w:val="32"/>
        <w:szCs w:val="32"/>
        <w:lang w:bidi="th-TH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basedOn w:val="Style5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ข้อความตัวยึด"/>
    <w:basedOn w:val="Style5"/>
    <w:qFormat/>
    <w:rPr>
      <w:color w:val="808080"/>
    </w:rPr>
  </w:style>
  <w:style w:type="character" w:styleId="Style17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8">
    <w:name w:val="ท้ายกระดาษ อักขระ"/>
    <w:basedOn w:val="Style5"/>
    <w:qFormat/>
    <w:rPr>
      <w:rFonts w:ascii="Calibri" w:hAnsi="Calibri" w:eastAsia="Calibri" w:cs="Cordia New"/>
      <w:sz w:val="22"/>
      <w:szCs w:val="22"/>
      <w:lang w:bidi="en-US"/>
    </w:rPr>
  </w:style>
  <w:style w:type="character" w:styleId="Style19">
    <w:name w:val="หัวกระดาษ อักขระ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21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2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23">
    <w:name w:val="คำอ้างอิง"/>
    <w:basedOn w:val="Normal"/>
    <w:next w:val="Normal"/>
    <w:qFormat/>
    <w:pPr/>
    <w:rPr>
      <w:color w:val="5A5A5A"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1:00Z</dcterms:created>
  <dc:creator>thron</dc:creator>
  <dc:description/>
  <cp:keywords/>
  <dc:language>en-US</dc:language>
  <cp:lastModifiedBy>Mr.KKD</cp:lastModifiedBy>
  <cp:lastPrinted>2018-04-27T16:49:00Z</cp:lastPrinted>
  <dcterms:modified xsi:type="dcterms:W3CDTF">2018-04-27T09:49:00Z</dcterms:modified>
  <cp:revision>8</cp:revision>
  <dc:subject/>
  <dc:title/>
</cp:coreProperties>
</file>