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่งดินส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 อบ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จ ๗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บริ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ของประชาชนในการบริการสาธารณะขององค์การบริหารส่วนตำบลแก่งดินสอ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่งดินส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แก่งดินสอได้มีคำสั่งแต่งตั้งคณะทำงานรับเรื่องราวร้องทุกข์ของประชาชนตามคำสั่งองค์การบริหารส่วนตำบลแก่งดินสอที่   </w:t>
      </w:r>
      <w:r>
        <w:rPr>
          <w:rFonts w:cs="TH SarabunIT๙" w:ascii="TH SarabunIT๙" w:hAnsi="TH SarabunIT๙"/>
          <w:sz w:val="32"/>
          <w:szCs w:val="32"/>
        </w:rPr>
        <w:t>194</w:t>
      </w:r>
      <w:r>
        <w:rPr>
          <w:rFonts w:cs="TH SarabunIT๙" w:ascii="TH SarabunIT๙" w:hAnsi="TH SarabunIT๙"/>
          <w:sz w:val="32"/>
          <w:szCs w:val="32"/>
        </w:rPr>
        <w:t xml:space="preserve">  /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การ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ทั่วไป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วัตถุประสงค์และมีแนวทางปฏิบัติที่สอดคล้องและสนับสนุนการจัดการเรื่องราวร้องทุกข์ของประชาชนตามแนวปฏิบัติ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ในการบริการสาธารณะขององค์การบริหารส่วนตำบลแก่งดินสอ  ได้รวบรวมข้อมูลสถิติจำนวนผู้มารับบริการ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ธันวาคม  </w:t>
      </w:r>
      <w:r>
        <w:rPr>
          <w:rFonts w:cs="TH SarabunIT๙" w:ascii="TH SarabunIT๙" w:hAnsi="TH SarabunIT๙"/>
          <w:sz w:val="32"/>
          <w:szCs w:val="32"/>
        </w:rPr>
        <w:t>256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 </w:t>
      </w:r>
      <w:r>
        <w:rPr>
          <w:rFonts w:cs="TH SarabunIT๙" w:ascii="TH SarabunIT๙" w:hAnsi="TH SarabunIT๙"/>
          <w:sz w:val="32"/>
          <w:szCs w:val="32"/>
        </w:rPr>
        <w:t>256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ีนาคม  </w:t>
      </w:r>
      <w:r>
        <w:rPr>
          <w:rFonts w:cs="TH SarabunIT๙" w:ascii="TH SarabunIT๙" w:hAnsi="TH SarabunIT๙"/>
          <w:sz w:val="32"/>
          <w:szCs w:val="32"/>
        </w:rPr>
        <w:t>256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พฤษภาคม </w:t>
      </w:r>
      <w:r>
        <w:rPr>
          <w:rFonts w:cs="TH SarabunIT๙" w:ascii="TH SarabunIT๙" w:hAnsi="TH SarabunIT๙"/>
          <w:sz w:val="32"/>
          <w:szCs w:val="32"/>
        </w:rPr>
        <w:t>256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หนังสือฉบับ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ลยา  พละเดช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ลยา  พละ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แก่งดินส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ษฎา  เทียน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าญ  อ่อนอรุ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เทียนน้อ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อ่อนอร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ก่งดินส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่งดินสอ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 สุณ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แก่งดินส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แก่งดินส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ลยา  พละ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แก่งดินสอ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่งดินส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เทียน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่งดินสอ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่งดินส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อ่อนอร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่งดินส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6:00Z</dcterms:created>
  <dc:creator>KKD Windows 7 V.3</dc:creator>
  <dc:description/>
  <cp:keywords/>
  <dc:language>en-US</dc:language>
  <cp:lastModifiedBy>Windows User</cp:lastModifiedBy>
  <cp:lastPrinted>2019-06-11T12:01:00Z</cp:lastPrinted>
  <dcterms:modified xsi:type="dcterms:W3CDTF">2019-06-11T05:06:00Z</dcterms:modified>
  <cp:revision>2</cp:revision>
  <dc:subject/>
  <dc:title/>
</cp:coreProperties>
</file>